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5 марта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. директор ООО «ТверьКап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оголев А.Е – председатель Тверского отделения «Союз архитекторов Росси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оюз-Проект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приостановлении действия Свидетельства о допуске членов НП СРО «ТОП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длении срока приостановления действия Свидетельства ООО «СК «Премиум» и вынесении на собрание Партнерства вопроса об исключении ООО «СК «Премиум» из членов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Утверждение решений Квалификационной комиссии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С.Г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О проекте сметы </w:t>
      </w:r>
      <w:r>
        <w:rPr>
          <w:rFonts w:cs="Times New Roman" w:ascii="Times New Roman" w:hAnsi="Times New Roman"/>
          <w:b/>
          <w:sz w:val="24"/>
          <w:szCs w:val="24"/>
        </w:rPr>
        <w:t>доходов и расходов Партнёрства на 2013 г. и размерах членских взносов на 2013 г.</w:t>
      </w:r>
      <w:r>
        <w:rPr>
          <w:rFonts w:cs="Times New Roman" w:ascii="Times New Roman" w:hAnsi="Times New Roman"/>
          <w:sz w:val="24"/>
          <w:szCs w:val="24"/>
        </w:rPr>
        <w:t xml:space="preserve"> (с апреля 2013г.) и 1 кв. 2014 г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 Разно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1. Об условиях размещения средств Компенсационного фонда Партнерства на банковском депозите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2. О ревизионной комиссии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3. О создании Архитектурной палаты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Жоголев А.Е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оюз-Проект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-Проект» (</w:t>
      </w:r>
      <w:r>
        <w:rPr>
          <w:rFonts w:cs="Times New Roman" w:ascii="Times New Roman" w:hAnsi="Times New Roman"/>
          <w:sz w:val="24"/>
          <w:szCs w:val="24"/>
        </w:rPr>
        <w:t>ОГРН 11269520309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оюз-Проект» (</w:t>
      </w:r>
      <w:r>
        <w:rPr>
          <w:rFonts w:cs="Times New Roman" w:ascii="Times New Roman" w:hAnsi="Times New Roman"/>
          <w:sz w:val="24"/>
          <w:szCs w:val="24"/>
        </w:rPr>
        <w:t>ОГРН 1126952030920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1026900576515</w:t>
      </w:r>
      <w:bookmarkEnd w:id="0"/>
      <w:bookmarkEnd w:id="1"/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Фирма «Моду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727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6695007592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газстрой» </w:t>
      </w:r>
      <w:r>
        <w:rPr>
          <w:rFonts w:cs="Times New Roman" w:ascii="Times New Roman" w:hAnsi="Times New Roman"/>
          <w:sz w:val="24"/>
          <w:szCs w:val="24"/>
        </w:rPr>
        <w:t>(ОГРН 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ДИС-план»</w:t>
      </w:r>
      <w:r>
        <w:rPr>
          <w:rFonts w:cs="Times New Roman" w:ascii="Times New Roman" w:hAnsi="Times New Roman"/>
          <w:sz w:val="24"/>
          <w:szCs w:val="24"/>
        </w:rPr>
        <w:t xml:space="preserve"> (ОГРН 1026900566912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научно – производственн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>(ОГРН 102690051284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292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6904002782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08000198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>(ОГРН 102690057651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к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2922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Фирма «Моду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научно – производственное объеди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804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ИС-план»</w:t>
      </w:r>
      <w:r>
        <w:rPr>
          <w:rFonts w:cs="Times New Roman" w:ascii="Times New Roman" w:hAnsi="Times New Roman"/>
          <w:sz w:val="24"/>
          <w:szCs w:val="24"/>
        </w:rPr>
        <w:t xml:space="preserve"> (ОГРН 10269005669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газстрой» </w:t>
      </w:r>
      <w:r>
        <w:rPr>
          <w:rFonts w:cs="Times New Roman" w:ascii="Times New Roman" w:hAnsi="Times New Roman"/>
          <w:sz w:val="24"/>
          <w:szCs w:val="24"/>
        </w:rPr>
        <w:t>(ОГРН 102690054888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шение контрольной комиссии не выдавать предписания об устранении выявленных нарушен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 результатам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проведению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Фирма «Моду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 , поскольку замечания к вышеуказанным организациям в части соблюдения им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, устранены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>(ОГРН 102690058727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Мирошкиной Е.Р. и Лукина С.И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>(ОГРН 1026900512847) 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Лавриненко О.Г., Детинкина А.Ю., Жаворонковой Н.А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 предписание об устранении выявленных нарушений в части не выполнения требований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Чернышова И.Р. не профильное образование) не выдавать, поскольку документы на аттестацию указанного специалиста представлены в аттестационную комиссию НП СРО «ТОП»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6904002782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Не в</w:t>
      </w:r>
      <w:r>
        <w:rPr>
          <w:rFonts w:cs="Times New Roman" w:ascii="Times New Roman" w:hAnsi="Times New Roman"/>
          <w:sz w:val="24"/>
          <w:szCs w:val="24"/>
        </w:rPr>
        <w:t xml:space="preserve">ыносить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НП СРО «ТОП» в связи с устным заявлением руководителя организации об исполнении предписания Контрольной комиссии от 22.10.12 № 32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9. Не </w:t>
      </w:r>
      <w:r>
        <w:rPr>
          <w:rFonts w:cs="Times New Roman" w:ascii="Times New Roman" w:hAnsi="Times New Roman"/>
          <w:sz w:val="24"/>
          <w:szCs w:val="24"/>
        </w:rPr>
        <w:t xml:space="preserve">выносить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0800019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НП СРО «ТОП» поскольку предписания Контрольной комиссии от 31.07.12 № 20 частично выполнены. Оставить исполнение Предписания Контрольной комиссии указанной организацией на контрол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о допуске членов НП СРО «ТОП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арушениях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НИПКТИ», ООО «Синдус проект» и ОАО «ЦНИИЭПсельстрой», </w:t>
      </w:r>
      <w:r>
        <w:rPr>
          <w:rFonts w:cs="Times New Roman" w:ascii="Times New Roman" w:hAnsi="Times New Roman"/>
          <w:sz w:val="24"/>
          <w:szCs w:val="24"/>
        </w:rPr>
        <w:t xml:space="preserve">в части неуплаты членских взносов, а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ЦНИИЭПсельстрой» </w:t>
      </w:r>
      <w:r>
        <w:rPr>
          <w:rFonts w:cs="Times New Roman" w:ascii="Times New Roman" w:hAnsi="Times New Roman"/>
          <w:sz w:val="24"/>
          <w:szCs w:val="24"/>
        </w:rPr>
        <w:t>еще и по причине отсутствия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ов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отсутствие у организации действующего договора страхования гражданской ответственности, а также в связи с 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ов) до заключения договора гражданской ответственности и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Учитывая обращени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уководства члена Партнерства с предоставлением гарантий по оплате членских взносов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 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не приостанавливать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длении срока приостановления действия Свидетельства ООО «СК «Премиум» и вынесении на собрание Партнерства вопроса об исключении ООО «СК «Премиум» 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о том, что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е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после приостановления действия Свидетельства до настоящего времени ситуация не изменила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е представлен в дирекцию Партнерства договор страхования гражданской ответственности на текущ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 выполнено требование о разработке и представлении в Контрольную комиссию Партнерства стандарта предприятия по организации проектных работ отражающих специфику работы предприятия (протокол Правления Партнерства от 23.01.2012 №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е выполнено решение Правления Партнерства по проведению контрольной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Продлить п</w:t>
      </w:r>
      <w:r>
        <w:rPr>
          <w:rFonts w:cs="Times New Roman" w:ascii="Times New Roman" w:hAnsi="Times New Roman"/>
          <w:sz w:val="24"/>
          <w:szCs w:val="24"/>
        </w:rPr>
        <w:t>риостановку действия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в соответствии с п. 8.2 Положения о членстве в Некоммерческом партнерстве «Саморегулируемая организация «Тверское объединение проектировщиков» (отсутствие у организации действующего договора страхования гражданской ответственности, а также в связи с невыполнением решений Правления Партнерства по представлению стандарта предприятия и проведению контрольной проверки) с 28.03.2013 по 27.05.2013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сутствии действий со стороны ООО «СК «Премиум» направленных на разрешение создавшейся ситуации до 02.04.2013 включить в повестку дня общего собрания  Партнерства  намеченного на 03.04.2013 вопрос об исключении ООО «СК «Премиум» из членов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решений Квалификационной комисс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С.Г., который представил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ы заседаний Квалификационной комиссии от 25.02.13 № 1 и от 04.03.13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шения Квалификационной комиссии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оекте сметы </w:t>
      </w:r>
      <w:r>
        <w:rPr>
          <w:rFonts w:cs="Times New Roman" w:ascii="Times New Roman" w:hAnsi="Times New Roman"/>
          <w:b/>
          <w:sz w:val="24"/>
          <w:szCs w:val="24"/>
        </w:rPr>
        <w:t>доходов и расходов Партнёрства на 2013 г. и размерах членских взносов на 2013 г.</w:t>
      </w:r>
      <w:r>
        <w:rPr>
          <w:rFonts w:cs="Times New Roman" w:ascii="Times New Roman" w:hAnsi="Times New Roman"/>
          <w:sz w:val="24"/>
          <w:szCs w:val="24"/>
        </w:rPr>
        <w:t xml:space="preserve"> (с апреля 2013г. и 1 кв. 2014 г.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едставил присутствующим смету доходов и расходов на 2013 год, обозначил размер членских взносов </w:t>
      </w:r>
      <w:r>
        <w:rPr>
          <w:rFonts w:cs="Times New Roman" w:ascii="Times New Roman" w:hAnsi="Times New Roman"/>
          <w:sz w:val="24"/>
          <w:szCs w:val="24"/>
        </w:rPr>
        <w:t xml:space="preserve">с апреля 2013г. по апрель 2014 го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 предложил рекомендовать смету и размер членских взносов к утверждению на Общем собрании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комендовать представленную смету доходов и расходов на 2013 год и размер членских взносов</w:t>
      </w:r>
      <w:r>
        <w:rPr>
          <w:rFonts w:cs="Times New Roman" w:ascii="Times New Roman" w:hAnsi="Times New Roman"/>
          <w:sz w:val="24"/>
          <w:szCs w:val="24"/>
        </w:rPr>
        <w:t xml:space="preserve"> с апреля 2013г. по апрель 2014 года к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утверждению на  Общем собрании членов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том, что руководство Тверского  регионального филиала Россельхозбанка, в устной форме предложило оформить дополнительное соглашение к ранее заключенному на 2013 год договору банковского вклада (депозита) на уменьшение процентной 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формить дополнительное соглашения только после письменного обращения банка с аргументацией изменений условий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оложительно охарактеризовал работу Ревизионной комиссии Партнерства и предложил рекомендовать Общему собранию Партнерства оставить состав Ревизионной комиссии без измен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Партнерства оставить состав Ревизионной комиссии без изменений на следующий срок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Жоголева А.Е., который проинформировал присутствующих о создании Архитектурной палаты и о перспективах её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Жоголева А.Е. к сведе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0570</wp:posOffset>
            </wp:positionH>
            <wp:positionV relativeFrom="paragraph">
              <wp:posOffset>16510</wp:posOffset>
            </wp:positionV>
            <wp:extent cx="240538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6:00Z</dcterms:created>
  <dc:creator>33</dc:creator>
  <dc:description/>
  <cp:keywords/>
  <dc:language>en-US</dc:language>
  <cp:lastModifiedBy>33</cp:lastModifiedBy>
  <cp:lastPrinted>2013-03-26T14:09:00Z</cp:lastPrinted>
  <dcterms:modified xsi:type="dcterms:W3CDTF">2015-10-20T07:24:00Z</dcterms:modified>
  <cp:revision>4</cp:revision>
  <dc:subject/>
  <dc:title/>
</cp:coreProperties>
</file>